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OBSAH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uto" w:line="240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Cs/>
        </w:rPr>
      </w:pPr>
      <w:r>
        <w:rPr>
          <w:bCs/>
        </w:rPr>
        <w:t>Působnost směrn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6"/>
        </w:numPr>
        <w:spacing w:lineRule="auto" w:line="240"/>
        <w:rPr/>
      </w:pPr>
      <w:r>
        <w:rPr/>
        <w:t>Sta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mezení pojmů</w:t>
      </w:r>
    </w:p>
    <w:p>
      <w:pPr>
        <w:pStyle w:val="Heading3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Systém finanční kontroly dle zákona </w:t>
      </w:r>
      <w:r>
        <w:rPr>
          <w:b w:val="false"/>
          <w:iCs/>
        </w:rPr>
        <w:t>č</w:t>
      </w:r>
      <w:r>
        <w:rPr>
          <w:iCs/>
        </w:rPr>
        <w:t xml:space="preserve">. </w:t>
      </w:r>
      <w:r>
        <w:rPr>
          <w:b w:val="false"/>
          <w:iCs/>
        </w:rPr>
        <w:t>320/2001 Sb., o finanční kontrole ve veřejné správě a o změně některých zákonů</w:t>
      </w:r>
    </w:p>
    <w:p>
      <w:pPr>
        <w:pStyle w:val="Heading3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Odpovědnost za nastavení a zabezpečení vnitřního řídícího a kontrolního systému dle zákona </w:t>
      </w:r>
      <w:r>
        <w:rPr>
          <w:b w:val="false"/>
          <w:iCs/>
        </w:rPr>
        <w:t>č. 320/2001 Sb., o finanční kontrole ve veřejné správě a o změně některých zákonů</w:t>
      </w:r>
    </w:p>
    <w:p>
      <w:pPr>
        <w:pStyle w:val="Heading3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Hospodárnost, efektivita a účelnost – měřítka výkonnosti v podmínkách krajského úřadu</w:t>
      </w:r>
    </w:p>
    <w:p>
      <w:pPr>
        <w:pStyle w:val="Heading3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Záznam o provedení hodnocení a možné přístupy k hodnocení hospodárnosti, efektivity a účelnost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uto" w:line="240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uto" w:line="240" w:before="0" w:after="120"/>
        <w:rPr>
          <w:sz w:val="28"/>
          <w:szCs w:val="28"/>
        </w:rPr>
      </w:pPr>
      <w:r>
        <w:rPr/>
        <w:t>Úvodní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1494" w:hanging="1134"/>
        <w:jc w:val="both"/>
        <w:rPr>
          <w:b/>
          <w:b/>
          <w:bCs/>
        </w:rPr>
      </w:pPr>
      <w:r>
        <w:rPr>
          <w:b/>
          <w:bCs/>
        </w:rPr>
        <w:t>Působnost směrnic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) </w:t>
      </w:r>
      <w:r>
        <w:rPr>
          <w:bCs/>
        </w:rPr>
        <w:t xml:space="preserve">Pro vnitřní potřeby Krajského úřadu Libereckého kraje (dále jen KÚ LK) se touto organizační směrnicí (dále jen směrnice) upravuje vnitřní řídící a kontrolní systém (dále jen VŘKS). Tato směrnice je závazná pro </w:t>
      </w:r>
      <w:r>
        <w:rPr/>
        <w:t xml:space="preserve">všechny zaměstnance KÚ L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/>
        </w:rPr>
        <w:t xml:space="preserve">b)  </w:t>
      </w:r>
      <w:r>
        <w:rPr/>
        <w:t xml:space="preserve">Směrnice vychází z obecně závazné právní úpravy vymezené </w:t>
      </w:r>
      <w:r>
        <w:rPr>
          <w:iCs/>
        </w:rPr>
        <w:t>zákonem č. 320/2001 Sb., o finanční kontrole ve veřejné správě a o změně některých zákonů (dále jen zákon o finanční kontrole)</w:t>
      </w:r>
      <w:r>
        <w:rPr/>
        <w:t xml:space="preserve"> v platném znění, jeho prováděcí vyhlášky č. 416/2004 Sb.,</w:t>
      </w:r>
      <w:r>
        <w:rPr>
          <w:iCs/>
        </w:rPr>
        <w:t xml:space="preserve"> a je obecným předpisem upravujícím VŘKS v podmínkách KÚ LK. Konkrétní postupy jsou upraveny v dalších interních předpisech KÚ LK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jc w:val="both"/>
        <w:rPr>
          <w:iCs/>
        </w:rPr>
      </w:pPr>
      <w:r>
        <w:rPr>
          <w:iCs/>
        </w:rPr>
        <w:t>Kontrolní řád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jc w:val="both"/>
        <w:rPr>
          <w:iCs/>
        </w:rPr>
      </w:pPr>
      <w:r>
        <w:rPr>
          <w:iCs/>
        </w:rPr>
        <w:t xml:space="preserve">Organizační řád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Organizační směrnice k oběhu účetních dokladů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jc w:val="both"/>
        <w:rPr>
          <w:iCs/>
        </w:rPr>
      </w:pPr>
      <w:r>
        <w:rPr/>
        <w:t>Statut interního audi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iCs/>
        </w:rPr>
      </w:pPr>
      <w:r>
        <w:rPr/>
        <w:t>Organizační směrnice ředitele KÚ LK Systém řízení rizik</w:t>
      </w:r>
      <w:r>
        <w:rPr>
          <w:iCs/>
        </w:rPr>
        <w:t xml:space="preserve">   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5"/>
        </w:numPr>
        <w:spacing w:lineRule="auto" w:line="240" w:before="0" w:after="120"/>
        <w:rPr>
          <w:sz w:val="28"/>
          <w:szCs w:val="28"/>
        </w:rPr>
      </w:pPr>
      <w:r>
        <w:rPr/>
        <w:t>Stať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b/>
          <w:b/>
        </w:rPr>
      </w:pPr>
      <w:r>
        <w:rPr>
          <w:b/>
        </w:rPr>
        <w:t>Vymezení pojmů</w:t>
      </w:r>
    </w:p>
    <w:p>
      <w:pPr>
        <w:pStyle w:val="Normal"/>
        <w:autoSpaceDE w:val="false"/>
        <w:jc w:val="both"/>
        <w:rPr>
          <w:rFonts w:ascii="TimesNewRoman;Arial" w:hAnsi="TimesNewRoman;Arial" w:cs="TimesNewRoman;Arial"/>
          <w:color w:val="000000"/>
          <w:sz w:val="22"/>
          <w:szCs w:val="22"/>
        </w:rPr>
      </w:pPr>
      <w:r>
        <w:rPr>
          <w:b/>
          <w:bCs/>
        </w:rPr>
        <w:t xml:space="preserve">a) Finanční kontrola </w:t>
      </w:r>
      <w:r>
        <w:rPr>
          <w:bCs/>
        </w:rPr>
        <w:t xml:space="preserve">- </w:t>
      </w:r>
      <w:r>
        <w:rPr>
          <w:color w:val="000000"/>
        </w:rPr>
        <w:t xml:space="preserve">finanční kontrolou se rozumí jak kontrola vlastního hospodaření, tak i hospodaření </w:t>
      </w:r>
      <w:r>
        <w:rPr>
          <w:color w:val="000000"/>
          <w:sz w:val="22"/>
          <w:szCs w:val="22"/>
        </w:rPr>
        <w:t>příspěvkových organizací</w:t>
      </w:r>
      <w:r>
        <w:rPr>
          <w:color w:val="000000"/>
        </w:rPr>
        <w:t xml:space="preserve"> zřízených Libereckým krajem</w:t>
      </w:r>
      <w:r>
        <w:rPr>
          <w:color w:val="000000"/>
          <w:sz w:val="22"/>
          <w:szCs w:val="22"/>
        </w:rPr>
        <w:t>. J</w:t>
      </w:r>
      <w:r>
        <w:rPr>
          <w:bCs/>
        </w:rPr>
        <w:t>e součástí finančního řízení zabezpečujícího hospodaření s veřejnými prostředky. Finanční kontrolu tvoří veřejnosprávní kontrola, finanční kontrola dle mezinárodních smluv a vnitřní řídící a kontrolní systé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 </w:t>
      </w:r>
    </w:p>
    <w:p>
      <w:pPr>
        <w:pStyle w:val="Normal"/>
        <w:jc w:val="both"/>
        <w:rPr>
          <w:rFonts w:ascii="TimesNewRoman;Arial" w:hAnsi="TimesNewRoman;Arial" w:cs="TimesNewRoman;Arial"/>
          <w:bCs/>
          <w:color w:val="000000"/>
          <w:sz w:val="22"/>
          <w:szCs w:val="22"/>
        </w:rPr>
      </w:pPr>
      <w:r>
        <w:rPr>
          <w:rFonts w:cs="TimesNewRoman;Arial" w:ascii="TimesNewRoman;Arial" w:hAnsi="TimesNewRoman;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Veřejnosprávní kontrola </w:t>
      </w:r>
      <w:r>
        <w:rPr>
          <w:bCs/>
        </w:rPr>
        <w:t>- zahrnuje finanční kontrolu skutečností rozhodných pro hospodaření s veřejnými prostředky, zejména při vynakládání veřejných výdajů včetně veřejné finanční podpory u kontrolovaných osob, a to před jejich poskytnutím, v průběhu jejich použití a následně po jejich použití, včetně auditu podle přímo použitelných předpisů Evropského společenství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) Finanční kontrola dle mezinárodních smluv</w:t>
      </w:r>
      <w:r>
        <w:rPr>
          <w:bCs/>
        </w:rPr>
        <w:t xml:space="preserve"> - systém zahrnující finanční kontrolu zahraničních prostředků vykonávanou mezinárodními organizacemi podle vyhlášených mezinárodních smluv.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d) Vnitřní řídící a kontrolní systém  </w:t>
      </w:r>
      <w:r>
        <w:rPr>
          <w:bCs/>
        </w:rPr>
        <w:t>- vytváří podmínky pro hospodárný, efektivní a účelný výkon veřejné správy. Včas zjišťuje, vyhodnocuje a minimalizuje provozní, finanční, právní a jiná rizika vznikající v souvislosti s plněním schválených záměrů a cílů orgánu veřejné správy. Zahrnuje postupy pro včasné podávání informací příslušným úrovním řízení o výskytu závažných nedostatků a o přijímaných a plněných opatřeních k jejich nápravě. Skládá se z řídící kontroly a interního auditu.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) Vedoucí orgánu veřejné správy</w:t>
      </w:r>
      <w:r>
        <w:rPr>
          <w:bCs/>
        </w:rPr>
        <w:t xml:space="preserve"> - ve smyslu zákona o finanční kontrole plní tuto funkci ředitel KÚ LK (dále jen ředitel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FF"/>
        </w:rPr>
      </w:pPr>
      <w:r>
        <w:rPr>
          <w:b/>
          <w:bCs/>
        </w:rPr>
        <w:t xml:space="preserve">f) Řídící kontrola </w:t>
      </w:r>
      <w:r>
        <w:rPr>
          <w:bCs/>
        </w:rPr>
        <w:t xml:space="preserve">- </w:t>
      </w:r>
      <w:r>
        <w:rPr/>
        <w:t>kontrola zajišťovaná odpovědnými zaměstnanci jako součást vnitřního řízení KÚ LK při přípravě operací před jejich schválením, při průběžném sledování uskutečňovaných operací až do jejich konečného vypořádání a vyúčtování a následném prověření vybraných operací v rámci hodnocení dosažených výsledků a správnosti hospodařen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>g) Interní audit</w:t>
      </w:r>
      <w:r>
        <w:rPr>
          <w:bCs/>
        </w:rPr>
        <w:t xml:space="preserve"> - organizačně oddělené a funkčně nezávislé přezkoumávání a vyhodnocování přiměřenosti a účinnosti řídící kontroly, včetně prověřování správnosti vybraných operací.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h)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Vnitřní kontrola</w:t>
      </w:r>
      <w:r>
        <w:rPr>
          <w:bCs/>
          <w:color w:val="000000"/>
        </w:rPr>
        <w:t xml:space="preserve"> - kontrolní postupy, kterými ověřují vedoucí zaměstnanci dodržování všech předepsaných norem, interních předpisů a limitů v útvaru který řídí. Využívají k tomu mj. postupy předběžné, průběžné a následné kontrol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) Předběžná kontrola </w:t>
      </w:r>
      <w:r>
        <w:rPr>
          <w:bCs/>
        </w:rPr>
        <w:t>-</w:t>
      </w:r>
      <w:r>
        <w:rPr/>
        <w:t xml:space="preserve"> je součástí vnitřního řízení v  rámci kraje při přípravě veškerých hospodářských operací před jejich schválením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j) Průběžná kontrola </w:t>
      </w:r>
      <w:r>
        <w:rPr>
          <w:bCs/>
        </w:rPr>
        <w:t>- uplatnění operačních a hodnotících postupů řídící kontroly, kterými se zajistí průběžná kontrola úplnosti a přesnosti průběhu operace. Tyto postupy zahrnují i kontrolní techniky při prověřování její příslušné dokumentace a sestavování stanovených finančních, statistických a jiných výkazů, hlášení a zpráv.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Následná kontrola </w:t>
      </w:r>
      <w:r>
        <w:rPr>
          <w:bCs/>
        </w:rPr>
        <w:t>- uplatnění revizních postupů při následné řídící kontrole správnosti operace. Tyto postupy zahrnují úkony k prověřování, zkoumání a vyhodnocování všech údajů v zavedených evidencích a automatizovaných informačních systémech.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) Parametry výkonnosti</w:t>
      </w:r>
      <w:r>
        <w:rPr/>
        <w:t xml:space="preserve"> - hospodárnost, efektivita a účelnost veřejné správy zajišťované KÚ L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m) Hospodárnost</w:t>
      </w:r>
      <w:r>
        <w:rPr/>
        <w:t xml:space="preserve"> - vyžaduje, aby veřejné prostředky k uskutečňování programů, akcí nebo operací byly k dispozici ve správnou dobu a v množství dostatečném pro pořízení zboží, prací nebo služeb v požadované úrovni kvality a za nejvýhodnější cenu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) Efektivita </w:t>
      </w:r>
      <w:r>
        <w:rPr/>
        <w:t>- vyžaduje dosažení co nejlepšího výsledku při uskutečňování programů, akcí nebo operací v poměru k vynaloženým veřejným prostředkům.</w:t>
      </w:r>
      <w:r>
        <w:rPr>
          <w:vertAlign w:val="superscript"/>
        </w:rPr>
        <w:t>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o) Účelnost </w:t>
      </w:r>
      <w:r>
        <w:rPr/>
        <w:t>- vyžaduje, aby dosažené výsledky při uskutečňování programů, akcí nebo operací byly v souladu se stanovenými cíli.</w:t>
      </w:r>
      <w:r>
        <w:rPr>
          <w:vertAlign w:val="superscript"/>
        </w:rPr>
        <w:t>10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120"/>
        <w:ind w:left="720" w:hanging="360"/>
        <w:rPr>
          <w:b w:val="false"/>
          <w:b w:val="false"/>
        </w:rPr>
      </w:pPr>
      <w:r>
        <w:rPr/>
        <w:t>Systém finanční kontroly dle zákona o finanční kontrole č. 320/2001 Sb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) </w:t>
      </w:r>
      <w:r>
        <w:rPr/>
        <w:t xml:space="preserve">Nastavení struktury finanční kontroly v podmínkách KÚ LK dle zákona o finanční kontrole včetně znázornění jednotlivých prvků finanční kontroly je uvedeno </w:t>
      </w:r>
      <w:r>
        <w:rPr>
          <w:color w:val="000000"/>
        </w:rPr>
        <w:t>v příloze č. 1</w:t>
      </w:r>
      <w:r>
        <w:rPr>
          <w:i/>
          <w:color w:val="0000FF"/>
        </w:rPr>
        <w:t xml:space="preserve"> </w:t>
      </w:r>
      <w:r>
        <w:rPr/>
        <w:t>této směrnice. Konkrétní postupy, návaznosti, vztahy a činnosti naplňující finanční kontrolu jsou upraveny v dalších interních předpisech. Pod jednotlivými prvky schématu jsou uvedeny konkrétní názvy interních předpisů, které danou oblast detailně upravují.</w:t>
      </w:r>
    </w:p>
    <w:p>
      <w:pPr>
        <w:pStyle w:val="Heading3"/>
        <w:numPr>
          <w:ilvl w:val="0"/>
          <w:numId w:val="3"/>
        </w:numPr>
        <w:spacing w:lineRule="auto" w:line="240" w:before="0" w:after="120"/>
        <w:ind w:left="714" w:hanging="357"/>
        <w:rPr>
          <w:b w:val="false"/>
          <w:b w:val="false"/>
        </w:rPr>
      </w:pPr>
      <w:r>
        <w:rPr/>
        <w:t>Odpovědnost za nastavení a zabezpečení vnitřního řídícího a kontrolního systému dle zákona o finanční kontrole č. 320/2001 Sb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) </w:t>
      </w:r>
      <w:r>
        <w:rPr/>
        <w:t xml:space="preserve">V příloze č. 2 této směrnice je znázorněn VŘKS v KÚ LK. Zde je stanovena odpovědnost za jeho nastavení, provádění a za jeho přezkoumávání. Dále jsou konkretizovány odpovědné osoby a činnosti, kterými je VŘKS naplňován. 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120"/>
        <w:ind w:left="720" w:hanging="360"/>
        <w:rPr>
          <w:b w:val="false"/>
          <w:b w:val="false"/>
        </w:rPr>
      </w:pPr>
      <w:r>
        <w:rPr/>
        <w:t>Hospodárnost, efektivita a účelnost – měřítka výkonnosti v podmínkách krajského úřadu</w:t>
      </w:r>
    </w:p>
    <w:p>
      <w:pPr>
        <w:pStyle w:val="Normal"/>
        <w:widowControl w:val="false"/>
        <w:autoSpaceDE w:val="false"/>
        <w:spacing w:lineRule="atLeast" w:line="259" w:before="0" w:after="120"/>
        <w:jc w:val="both"/>
        <w:rPr>
          <w:color w:val="FF0000"/>
        </w:rPr>
      </w:pPr>
      <w:r>
        <w:rPr>
          <w:b/>
        </w:rPr>
        <w:t xml:space="preserve">a) </w:t>
      </w:r>
      <w:r>
        <w:rPr/>
        <w:t xml:space="preserve">Objasnění pojmů hospodárnost, efektivita a účelnost v podmínkách KÚ LK je znázorněno v příloze č. 3 této směrnice, kde je uvedeno, ve kterých etapách činnosti se jednotlivé parametry výkonnosti projevují, a kde je nutné je vnímat a hodnotit. Grafické znázornění zařazuje parametry výkonnosti do struktury řídících, hlavních a podpůrných procesů a je v něm zdůrazněna vazba na vizi a strategické cíle KÚ LK. Pro snazší pochopení souvislosti mezi jednotlivými pojmy v příloze č. 7 je vytvořena její elektronická verze formou prezentace, která zobrazuje časovou i věcnou souvislost k procesům a činnostem KÚ LK. 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120"/>
        <w:ind w:left="720" w:hanging="360"/>
        <w:rPr>
          <w:b w:val="false"/>
          <w:b w:val="false"/>
        </w:rPr>
      </w:pPr>
      <w:r>
        <w:rPr/>
        <w:t xml:space="preserve">Záznam o provedení hodnocení a možné přístupy k hodnocení hospodárnosti, efektivity a účelnosti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a) </w:t>
      </w:r>
      <w:r>
        <w:rPr>
          <w:color w:val="000000"/>
        </w:rPr>
        <w:t>Ve smyslu zákona o finanční kontrole pověřuje ředitel úřadu jednotlivé vedoucí zaměstnance úřadu dodržovat parametry výkonnosti a ukládá jim, aby v rámci své působnosti zajistili hospodárnost, efektivitu a účelnost výkonu veřejné správy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) </w:t>
      </w:r>
      <w:r>
        <w:rPr>
          <w:color w:val="000000"/>
        </w:rPr>
        <w:t>Podpisem jakéhokoli dokumentu, který vyžaduje před jeho podepsáním zhodnocení hlediska hospodárnosti, efektivity a účelnosti (tzn. odpověď na otázky: mám na to prostředky, mám na to peníze, potřebuji to, poslouží to k dosažení požadovaného cíle, nebude to plýtvání, lze pořídit levněji, není to předražené, …), stvrzuje vedoucí zaměstnanec, že provedl hodnocení hledisek a že shledává v dané situaci tato hlediska dodržena. Tímto podpisem se také zavazuje k dalšímu sledování parametrů výkonnosti. V případě následného zjištění, že některý z parametrů výkonnosti není splněn, je vedoucí zaměstnanec povinen přijmout a plnit opatření k  nápravě a v případě závažných zjištění je vedoucí zaměstnanec povinen oznámit to písemně řediteli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Toto ustanovení obecně nastavuje odpovědnost za hospodárný, efektivní a účelný výkon veřejné správy a nevztahuje se k nastavení provádění řídících kontrol. Úpravy povinností a náležitostí jednotlivých kontrol jsou detailně popsány v dalších interních předpisech KÚ LK (</w:t>
      </w:r>
      <w:r>
        <w:rPr>
          <w:iCs/>
        </w:rPr>
        <w:t xml:space="preserve">Kontrolní řád v platném znění, </w:t>
      </w:r>
      <w:r>
        <w:rPr/>
        <w:t>Organizační směrnice k oběhu účetních dokladů v platném znění)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/>
        <w:t>Pro snazší pochopení jednotlivých parametrů výkonnosti a pro správné rozhodování, zda je splněno hledisko hospodárného, efektivního a účelného výkonu veřejné správy, jsou v přílohách č. 4, 5 a 6 uvedeny příklady hodnocení konkrétních činností úřadu. V příloze č. 4 je příklad hodnocení vzdělávací akce, v příloze č. 5 publikační činnosti a v příloze č. 6 investiční činnost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Tato organizační směrnice nabývá účinnosti dne 1. 1.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3240"/>
    </w:tblGrid>
    <w:tr>
      <w:trPr>
        <w:cantSplit w:val="true"/>
      </w:trPr>
      <w:tc>
        <w:tcPr>
          <w:tcW w:w="313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Zpracoval: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Bc. Petra Řepíková</w:t>
          </w:r>
        </w:p>
      </w:tc>
      <w:tc>
        <w:tcPr>
          <w:tcW w:w="324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Ředitel KÚ LK</w:t>
          </w:r>
        </w:p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chválil dne: 22.12.2010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atum:</w:t>
          </w:r>
        </w:p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21.12.2010</w:t>
          </w:r>
        </w:p>
      </w:tc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t>podpis:</w:t>
          </w:r>
        </w:p>
      </w:tc>
    </w:tr>
    <w:tr>
      <w:trPr>
        <w:cantSplit w:val="true"/>
      </w:trPr>
      <w:tc>
        <w:tcPr>
          <w:tcW w:w="313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t>podpis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3 zákona o finanční kontr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eno v čl. 2 Kontrolního řádu KÚ LK v platném zně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eno v čl. 4 Kontrolního řádu KÚ LK v platném zněn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25 zákona o finanční kontro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§3, odst. 4, písm. a zákona o finanční kontrole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e §3, odst. 4, písm. b zákona o finanční kontrol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eno v čl. 2.4 v Organizační směrnici k oběhu účetních dokladů v platném znění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eno v čl. 2.5 v Organizační směrnici k oběhu účetních dokladů v platném znění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eno v čl. 2.5 v Organizační směrnici k oběhu účetních dokladů v platném znění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yslu zákona o finanční kontrol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0</w:t>
      </w:r>
      <w:r>
        <w:rPr/>
        <w:t xml:space="preserve"> ve smyslu zákona o finanční kontrole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dle §25, čl. 2, písm. e zákona o finanční kontr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0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0"/>
    </w:tblGrid>
    <w:tr>
      <w:trPr/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</w:rPr>
          </w:pPr>
          <w:r>
            <w:rPr>
              <w:sz w:val="20"/>
            </w:rPr>
            <w:t>dok.č. OS-16/18/10</w:t>
          </w:r>
        </w:p>
      </w:tc>
    </w:tr>
    <w:tr>
      <w:trPr/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0"/>
      <w:gridCol w:w="1179"/>
      <w:gridCol w:w="1601"/>
    </w:tblGrid>
    <w:tr>
      <w:trPr>
        <w:cantSplit w:val="true"/>
      </w:trPr>
      <w:tc>
        <w:tcPr>
          <w:tcW w:w="647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aps/>
              <w:sz w:val="28"/>
            </w:rPr>
          </w:pPr>
          <w:r>
            <w:rPr>
              <w:b/>
              <w:bCs/>
              <w:caps/>
              <w:sz w:val="28"/>
            </w:rPr>
            <w:t>Krajský úřad Libereckého kraje</w:t>
          </w:r>
        </w:p>
      </w:tc>
      <w:tc>
        <w:tcPr>
          <w:tcW w:w="278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kument číslo</w:t>
          </w:r>
        </w:p>
      </w:tc>
    </w:tr>
    <w:tr>
      <w:trPr>
        <w:cantSplit w:val="true"/>
      </w:trPr>
      <w:tc>
        <w:tcPr>
          <w:tcW w:w="647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aps/>
              <w:sz w:val="28"/>
            </w:rPr>
          </w:pPr>
          <w:r>
            <w:rPr>
              <w:b/>
              <w:bCs/>
              <w:caps/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caps/>
              <w:sz w:val="28"/>
            </w:rPr>
          </w:pPr>
          <w:r>
            <w:rPr>
              <w:b/>
              <w:bCs/>
              <w:caps/>
              <w:sz w:val="28"/>
            </w:rPr>
            <w:t>Organizační směrnice ředitele KÚ LK</w:t>
          </w:r>
        </w:p>
      </w:tc>
      <w:tc>
        <w:tcPr>
          <w:tcW w:w="2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OS-16/18/10</w:t>
          </w:r>
        </w:p>
      </w:tc>
    </w:tr>
    <w:tr>
      <w:trPr/>
      <w:tc>
        <w:tcPr>
          <w:tcW w:w="647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rPr/>
            <w:t xml:space="preserve">o vnitřním řídícím a kontrolním systému 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počet stran 5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počet příloh 6+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upperRoman"/>
      <w:lvlText w:val="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94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1398" w:hanging="264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624" w:hanging="264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"/>
      <w:lvlJc w:val="right"/>
      <w:pPr>
        <w:tabs>
          <w:tab w:val="num" w:pos="540"/>
        </w:tabs>
        <w:ind w:left="540" w:hanging="183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510" w:firstLine="908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firstLine="878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2239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624" w:hanging="264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spacing w:lineRule="auto" w:line="360"/>
      <w:ind w:hanging="37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cap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8"/>
    </w:rPr>
  </w:style>
  <w:style w:type="character" w:styleId="WW8Num35z1">
    <w:name w:val="WW8Num35z1"/>
    <w:qFormat/>
    <w:rPr>
      <w:rFonts w:ascii="Times New Roman" w:hAnsi="Times New Roman" w:cs="Times New Roman"/>
      <w:b/>
      <w:sz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pBdr>
        <w:left w:val="single" w:sz="2" w:space="0" w:color="000000"/>
        <w:bottom w:val="double" w:sz="2" w:space="0" w:color="000000"/>
        <w:right w:val="single" w:sz="2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left="270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7:00Z</dcterms:created>
  <dc:creator>Řepíková Petra</dc:creator>
  <dc:description/>
  <dc:language>en-US</dc:language>
  <cp:lastModifiedBy>Mochalova Dalila</cp:lastModifiedBy>
  <cp:lastPrinted>2010-12-22T14:36:00Z</cp:lastPrinted>
  <dcterms:modified xsi:type="dcterms:W3CDTF">2014-11-26T07:17:00Z</dcterms:modified>
  <cp:revision>2</cp:revision>
  <dc:subject/>
  <dc:title>(NÁZEV ORGANIZACE)</dc:title>
</cp:coreProperties>
</file>